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gam, da Občinski svet Občine Ajdovščina </w:t>
      </w:r>
      <w:r>
        <w:rPr>
          <w:rFonts w:cs="Arial" w:ascii="Arial" w:hAnsi="Arial"/>
          <w:b/>
          <w:sz w:val="22"/>
          <w:szCs w:val="22"/>
        </w:rPr>
        <w:t>na 5. redni seji dne 29.03.200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vnava in sprejm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K O SPREMEMBI ODLOKA O PRORAČUNU OBČINE AJDOVŠČINA ZA LETO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BRAVNAVA</w:t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finance, Karmen Slok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za investicije, gospodarstvo in gospodarske javne službe, Alenka Čadež Kobo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finance in premoženjske zad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družbene zade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gospodarstvo in gospodarske javne služb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RAVNAVA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9"/>
        <w:gridCol w:w="6915"/>
        <w:gridCol w:w="511"/>
        <w:gridCol w:w="439"/>
        <w:gridCol w:w="440"/>
      </w:tblGrid>
      <w:tr>
        <w:trPr>
          <w:trHeight w:val="142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lagi 29. člena Zakona o lokalni samoupravi (Ur.l. RS, št.100/05-UPB1), 29. člena Zakona o Javnih financah (Ur.l. RS, št. 79/99, 124/2000, 79/01 in 30/02, 56/02-ZJU in 110/02-ZDT-B) ter 33. člena Statuta Občine Ajdovščina (Uradno glasilo št. 7/99 in Ur.l. RS, št. 2/02, 41/05, 92/05) je Občinski svet Občine Ajdovščina na ____ seji dne ____________ sprejel</w:t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LOK O  SPREMEMBI ODLOKA 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RAČUNU OBČINE AJDOVŠČINA ZA LETO 20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PLOŠNA DOLOČB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e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odloku o spremembi odloka o proračunu Občine Ajdovščina za leto 2007 (Uradni list RS, št. 9/07) se spremeni prvi člen, tako da se glasi: 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plošni del proračuna na ravni podskupin kontov se določa v naslednjih zneskih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3323"/>
        <w:gridCol w:w="37"/>
        <w:gridCol w:w="1043"/>
        <w:gridCol w:w="900"/>
        <w:gridCol w:w="1980"/>
      </w:tblGrid>
      <w:tr>
        <w:trPr>
          <w:trHeight w:val="27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pina/podskupina kont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balans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 v EUR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ANCA PRIHODKOV IN ODHODKO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P R I H O D K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900.446,7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9.436.601,2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dohodek in dobič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50.851,2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premože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7.237,4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či davki na blago in storit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.512,5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846.623,1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eležba na dobičku in dohodki od premože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7.901,0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se in pristojb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03,4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rne kazni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382,5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blaga in stori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45,0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4.090,9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2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KAPITALSK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549.445,5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osnovnih sreds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.228,3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zemljišč in neopredmetenih osnovnih sreds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7.217,1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E DONACI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895.012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domačih viro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9,4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tujin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94.302,6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4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RANSFERNI PRI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3.172.764,9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ni prihodki iz drugih javnofinančih institucij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72.764,9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O D H O D K 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670.291,5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513.558,3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e in drugi izdatki zaposleni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.138,3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delodajalcev za socialno varnos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000,7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datki za blago in storit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57.831,9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ila domačih obres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39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edstva, izločena v rezer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947,2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.695.471,4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.361,8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posameznikom in gospodinjstv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9.088,6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neprofitnim organizacija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.418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tekoči doma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16.601,9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0.939.583,4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up in gradnja osnovnih sredst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939.583,4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521.678,3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fiz. in prav. osebam, ki niso proračunski uporab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.742,4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proračunskim uporabnik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8.935,9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SKI PRESEŽEK - PRIMANJKLJA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769.844,7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ČNIH TERJAT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VRAČILA DANIH POS.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5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A VRAČILA DANIH POSOJIL 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aja kapitalskih delež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4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 kapitalskih delež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MINUS DANA POSOJILA IN SPREMEM. KAPITAL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CIRANJ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mačega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(ZMANJŠANJE) SREDSTEV NA RAČU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769.844,7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.050,7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FINANCIR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775.895,53</w:t>
            </w:r>
          </w:p>
        </w:tc>
      </w:tr>
      <w:tr>
        <w:trPr>
          <w:trHeight w:val="276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 SREDSTEV NA RAČUNIH DNE 31.12. PRETEKLEGA 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5.895,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420"/>
        <w:gridCol w:w="1420"/>
        <w:gridCol w:w="980"/>
        <w:gridCol w:w="1540"/>
      </w:tblGrid>
      <w:tr>
        <w:trPr>
          <w:trHeight w:val="28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, tretji in četrti odstavek 1. člena ostanejo nespremenjen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odlok začne veljati naslednji dan po objavi v Uradnem listu Republike Slovenije.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 4102-34/20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upan 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jan Poljšak, s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ni temelj in ocena stanja na področju, ki ga odlok ure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ke spremembe odloka o proračunu ureja Zakon o javnih financah (Ur. l. RS, št. 79/99, 124/00, 79/01, 30/02 in 110/02). Podlaga za spremembo odloka je v novih uredbah, ki urejata način razpolaganja s sredstvi iz naslova okoljskih dajatev: Uredba o spremembi in dopolnitvah Uredbe o okoljski dajatvi za onesnaževanje okolja zaradi odvajanja odpadnih voda (Ur.l.RS, št. 68/05, 77/06) in Uredba o spremembi in dopolnitvah Uredbe o okoljski dajatvi za onesnaževanje okolja zaradi odvajanja odlaganja odpadkov (Ur.l.RS, št. 68/05) in v novem Zakonu o financiranju občin (Ur.I.RS,  št. 123/0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azlogi za sprejem ter cilji in poglavitne rešitve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adi spremembe predpisov pod točko 1 je bila potrebna uskladitev z novim načinom izkazovanja okoljskih dajatev v proračunu in razporeditev dodatno prejetih sredstev v pro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cena finančnih in drugih posledic sprejema odl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a obremenitev proračuna predstavljajo sredstva DDV pri izvedbi komunalne infrastrukture v Ajdovščini v višini  31.127.604 sit oziroma 129.893 eur, kar je pogoj za koriščenje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ipravi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men Slokar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elek za okolje in pros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nka Čadež Kobo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elek za investicije, gospodarstvo in gospodarske javne službe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 s.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56:00Z</dcterms:created>
  <dc:creator> </dc:creator>
  <dc:description/>
  <cp:keywords/>
  <dc:language>en-US</dc:language>
  <cp:lastModifiedBy>karmens</cp:lastModifiedBy>
  <cp:lastPrinted>2007-03-19T12:17:00Z</cp:lastPrinted>
  <dcterms:modified xsi:type="dcterms:W3CDTF">2007-03-20T08:56:00Z</dcterms:modified>
  <cp:revision>2</cp:revision>
  <dc:subject/>
  <dc:title>Predlagatelj:</dc:title>
</cp:coreProperties>
</file>